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before="120" w:after="120"/>
        <w:ind w:left="1211" w:right="1626" w:hanging="0"/>
        <w:jc w:val="center"/>
        <w:rPr/>
      </w:pPr>
      <w:r>
        <w:rPr>
          <w:rFonts w:cs="Times New Roman" w:ascii="Times New Roman" w:hAnsi="Times New Roman"/>
          <w:b/>
          <w:sz w:val="28"/>
          <w:u w:val="single"/>
        </w:rPr>
        <w:t>Phụ lục Thông tư Liên Bộ Tài chính - TCTK số 43 LB/TT</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before="120" w:after="120"/>
        <w:ind w:left="1211" w:right="1626" w:hanging="0"/>
        <w:jc w:val="center"/>
        <w:rPr/>
      </w:pPr>
      <w:r>
        <w:rPr>
          <w:rFonts w:cs="Times New Roman" w:ascii="Times New Roman" w:hAnsi="Times New Roman"/>
          <w:b/>
          <w:sz w:val="28"/>
        </w:rPr>
        <w:t>HƯỚNG DẪN BÁO CÁO XỬ LÝ KẾT QUẢ TỔNG KIỂM KÊ VÀ ĐÁNH GIÁ LẠI TSCĐ 0 GIỜ 1/10/1985</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before="120" w:after="120"/>
        <w:ind w:left="1211" w:right="1626" w:hanging="0"/>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1" name="Shape1"/>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I. </w:t>
      </w:r>
      <w:r>
        <w:rPr>
          <w:rFonts w:cs="Times New Roman" w:ascii="Times New Roman" w:hAnsi="Times New Roman"/>
          <w:sz w:val="28"/>
          <w:u w:val="single"/>
        </w:rPr>
        <w:t>Đối tượng lập báo cáo:</w:t>
      </w:r>
      <w:r>
        <w:rPr>
          <w:rFonts w:cs="Times New Roman" w:ascii="Times New Roman" w:hAnsi="Times New Roman"/>
          <w:sz w:val="28"/>
        </w:rPr>
        <w:t xml:space="preserve"> Tất cả các đơn vị sản xuất  kinh doanh thuộc thành phần kinh tế quốc doanh đã tiến hành tổng kiểm kê và đánh giá lại TSCĐ 0 giờ 1/10/1985.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II. </w:t>
      </w:r>
      <w:r>
        <w:rPr>
          <w:rFonts w:cs="Times New Roman" w:ascii="Times New Roman" w:hAnsi="Times New Roman"/>
          <w:sz w:val="28"/>
          <w:u w:val="single"/>
        </w:rPr>
        <w:t>Quy định gửi báo cáo</w:t>
      </w:r>
      <w:r>
        <w:rPr>
          <w:rFonts w:cs="Times New Roman" w:ascii="Times New Roman" w:hAnsi="Times New Roman"/>
          <w:sz w:val="28"/>
        </w:rPr>
        <w:t xml:space="preserve">: áp dụng như quy định gửi báo cáo đối với hệ thống báo cáo tổng kiểm kê và đánh giá lại TSCĐ 0 giờ 1/10/1985.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Ban chỉ đạo tổng kiểm kê và ddg lại TSCĐ các cấp ở Trung ương và địa phương đôn đốc và thu thập báo cáo (không phải tổng hợp) gửi về Ban chỉ đạo Tổng kiểm kê và đánh giá lại TSCĐ Trung ương.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Thời gian gửi báo cáo chậm nhất ngày 30/1/1987.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III. </w:t>
      </w:r>
      <w:r>
        <w:rPr>
          <w:rFonts w:cs="Times New Roman" w:ascii="Times New Roman" w:hAnsi="Times New Roman"/>
          <w:sz w:val="28"/>
          <w:u w:val="single"/>
        </w:rPr>
        <w:t>Các ghi và tính các chỉ tiêu:</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Phần ghi và ký mã hiệu "Đơn vị báo cáo: ngành kinh tế quốc doanh; địa chỉ đơn vị, thuộc" áp dụng như quy định đối với hệ thống báo cáo kiểm kê 0 giờ 1/10/1985.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u w:val="single"/>
        </w:rPr>
        <w:t>Phần A:</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u w:val="single"/>
        </w:rPr>
        <w:t>Dòng 1</w:t>
      </w:r>
      <w:r>
        <w:rPr>
          <w:rFonts w:cs="Times New Roman" w:ascii="Times New Roman" w:hAnsi="Times New Roman"/>
          <w:sz w:val="28"/>
        </w:rPr>
        <w:t xml:space="preserve"> - Phản ánh giá trị TSCĐ theo kiểm kê thực tế 0 giờ ngày 1/10/1985, trong đó:</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u w:val="single"/>
        </w:rPr>
        <w:t>Dòng 1.1</w:t>
      </w:r>
      <w:r>
        <w:rPr>
          <w:rFonts w:cs="Times New Roman" w:ascii="Times New Roman" w:hAnsi="Times New Roman"/>
          <w:sz w:val="28"/>
        </w:rPr>
        <w:t xml:space="preserve"> - ghi theo giá hiện đang sử dụng trên sổ kế toán tổng hợp từ mục 14 trong các "Phiếu kiểm kê và đánh giá lại TSCĐ" có dấu (x) ở mục 22.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Dòng 1.2 - ghi theo giá kiểm kê 1985, tổng hợp từ mục 16 trong các "Phiếu kiểm kê và đánh giá lại TSCĐ" có dấu (x) ở mục 22.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Dòng 1.3 - ghi theo giá trị mới đánh giá lại theo Quyết định của Hội đồng Bộ trưởng, tổng hợp từ mục 19 trong các "Phiếu kiểm kê và đánh giá lại TSCĐ" có dấu (x) ở mục 22.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Dòng 2.1 - ghi tổng giá trị TSCĐ tăng tính theo giá trị mới đánh giá lại (đối với TSCĐ nhận được do chuyển nhượng, bàn giao...) và theo giá thực tế TSCĐ mới xây dựng, mua sắm sau ngày 1/10/1985.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Dòng 2.2 - ghi tổng giá trị TSCĐ giảm (do thanh lý, nhượng bán, chuyển giao và do TSCĐ không đủ tiêu chuẩn quy định cho TSCĐ phải chuyển thành công cụ lao động thuộc TSLĐ) từ 1/10/1985 đến trước ngày 1/1/1987 tính theo giá trị mới đánh giá lại.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Dòng 2.3 - phản ánh số khấu hao cơ bản đã trích từ 1/10/1985 đến 1/1/1987 làm cho giá trị còn lại của TSCĐ giảm. Trong số này không bao gồm số khấu hao cơ bản đã trích trong thời gian nói trên của TSCĐ tăng (xem ví dụ 4: 648 = 650 -2).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Dòng 3: Phản ánh giá trị TSCĐ tính theo giá trị mới đến ngày 1/1/1987 (dòng 3 = dòng 1.3 + dòng 2.1 - dòng 2.2 - dòng 2.3)</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Phần B: Các chỉ tiêu 4, 5, 6, 7, 8 ghi theo số thực tế thực hiện năm 1986 và dự tính kế hoạch năm 1987 tính theo giá trị mới đánh giá lại và tỷ lệ khấu hao theo chế độ khấu hao của Bộ Tài chính (QĐ 507 TC/ĐTXD ngày 22/7/1986).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exact" w:line="320" w:before="120" w:after="120"/>
        <w:ind w:left="0" w:right="0" w:firstLine="567"/>
        <w:rPr/>
      </w:pPr>
      <w:r>
        <w:rPr>
          <w:rFonts w:cs="Times New Roman" w:ascii="Times New Roman" w:hAnsi="Times New Roman"/>
          <w:sz w:val="28"/>
        </w:rPr>
        <w:t xml:space="preserve">Báo cáo xử lý kết quả tổng kiểm kê và đánh giá lại TSCĐ 0 giờ ngày 1/10/1985 này, sau khi lập phải được Ban chỉ đạo tổng kiểm kê đơn vị cơ sở kiểm tra, thủ trưởng đơn vị xác nhận và cơ quan tài chính hoặc cơ quan chủ quản xét duyệt theo quy định tại mục 3 phần I. </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 Đơn vị báo cáo:...- Nơi nhận báo cáo:</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 Ngành KTQD:...</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 Thuộc:...</w:t>
      </w:r>
      <w:r>
        <w:br w:type="page"/>
      </w:r>
    </w:p>
    <w:p>
      <w:pPr>
        <w:pStyle w:val="Normal"/>
        <w:keepNext w:val="true"/>
        <w:numPr>
          <w:ilvl w:val="0"/>
          <w:numId w:val="0"/>
        </w:numPr>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ind w:left="0" w:right="0" w:hanging="0"/>
        <w:jc w:val="center"/>
        <w:outlineLvl w:val="2"/>
        <w:rPr/>
      </w:pPr>
      <w:r>
        <w:rPr>
          <w:rFonts w:cs="Times New Roman" w:ascii="Times New Roman" w:hAnsi="Times New Roman"/>
          <w:b/>
          <w:sz w:val="28"/>
          <w:szCs w:val="22"/>
        </w:rPr>
        <w:t>BÁO CÁO XỬ LÝ KẾT QUẢ TỔNG KIỂM KÊ VÀ ĐÁNH GIÁ LẠI TSCĐ 0 GIỜ</w:t>
      </w:r>
      <w:r>
        <w:rPr>
          <w:rFonts w:cs="Times New Roman" w:ascii="Times New Roman" w:hAnsi="Times New Roman"/>
          <w:b/>
          <w:sz w:val="28"/>
        </w:rPr>
        <w:t xml:space="preserve"> </w:t>
      </w:r>
      <w:r>
        <w:rPr>
          <w:rFonts w:cs="Times New Roman" w:ascii="Times New Roman" w:hAnsi="Times New Roman"/>
          <w:b/>
          <w:sz w:val="28"/>
          <w:szCs w:val="22"/>
        </w:rPr>
        <w:t>1/10/1985</w:t>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jc w:val="center"/>
        <w:rPr/>
      </w:pPr>
      <w:r>
        <w:rPr>
          <w:rFonts w:cs="Times New Roman" w:ascii="Times New Roman" w:hAnsi="Times New Roman"/>
          <w:i/>
          <w:sz w:val="28"/>
        </w:rPr>
        <w:t>(Theo thông tư Liên Bộ TC-TCKT số 43LB/TT ngày 29/11/1986)</w:t>
      </w:r>
    </w:p>
    <w:tbl>
      <w:tblPr>
        <w:tblW w:w="9287" w:type="dxa"/>
        <w:jc w:val="left"/>
        <w:tblInd w:w="-109" w:type="dxa"/>
        <w:tblLayout w:type="fixed"/>
        <w:tblCellMar>
          <w:top w:w="0" w:type="dxa"/>
          <w:left w:w="108" w:type="dxa"/>
          <w:bottom w:w="0" w:type="dxa"/>
          <w:right w:w="108" w:type="dxa"/>
        </w:tblCellMar>
      </w:tblPr>
      <w:tblGrid>
        <w:gridCol w:w="6536"/>
        <w:gridCol w:w="1447"/>
        <w:gridCol w:w="1304"/>
      </w:tblGrid>
      <w:tr>
        <w:trPr/>
        <w:tc>
          <w:tcPr>
            <w:tcW w:w="6536" w:type="dxa"/>
            <w:tcBorders/>
          </w:tcPr>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b/>
                <w:sz w:val="28"/>
              </w:rPr>
              <w:t>Chỉ tiêu</w:t>
            </w:r>
          </w:p>
        </w:tc>
        <w:tc>
          <w:tcPr>
            <w:tcW w:w="1447" w:type="dxa"/>
            <w:tcBorders/>
          </w:tcPr>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b/>
                <w:sz w:val="28"/>
              </w:rPr>
              <w:t xml:space="preserve">Tổng nguyên giá TSCĐ </w:t>
            </w:r>
          </w:p>
        </w:tc>
        <w:tc>
          <w:tcPr>
            <w:tcW w:w="1304" w:type="dxa"/>
            <w:tcBorders/>
          </w:tcPr>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b/>
                <w:sz w:val="28"/>
              </w:rPr>
              <w:t xml:space="preserve">Tổng giá trị còn lại TSCĐ </w:t>
            </w:r>
          </w:p>
        </w:tc>
      </w:tr>
      <w:tr>
        <w:trPr/>
        <w:tc>
          <w:tcPr>
            <w:tcW w:w="6536" w:type="dxa"/>
            <w:tcBorders/>
          </w:tcPr>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sz w:val="28"/>
                <w:u w:val="single"/>
              </w:rPr>
              <w:t>Phần A:</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1. Giá trị TSCĐ theo kiểm kê thực tế 0 giờ ngày 1.10.1985</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 xml:space="preserve">1.1 - Tính theo giá hiện đang sử dụng trên sổ sách kế toán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1.2 - Tính theo giá kiểm kê 1985</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1.3 - Tính thoeo giá trị mới (giá đánh giá lại)</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2. TSCĐ tăng, giảm tính theo giá trị mới, đánh giá lại và giá thực tế xây dựng, mua sắm từ 1/10/85 đến trước 1/1/1987.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 xml:space="preserve">2.1 - TSCĐ tăng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2.2 - TSCĐ giảm (kể cả TSCĐ chuyển thành CCLĐ)</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2.3 - Số KHCB đã tính từ 1/10/1985 đến 1/1/1987 làm cho giá trị còn lại của TSCĐ giảm</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sz w:val="28"/>
              </w:rPr>
              <w:t>3. Giá trị TSCĐ tính theo giá trị mới đến ngày 1/1/1987 (dòng 1.3 + 2.1 - 2.2. - 2.3)</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sz w:val="28"/>
                <w:u w:val="single"/>
              </w:rPr>
              <w:t>Phần B:</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4. Tỷ lệ khấu hao TSCĐ bình quân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4.1 - Tỷ lệ khấu hao cơ bản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4.2 - Tỷ lệ khấu hao sửa chữa lớn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5. Tổng mức khấu ao TSCĐ</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 xml:space="preserve">5.1 - Mức khấu hao cơ bản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 xml:space="preserve">5.2 - Mức khấu hao sửa chữa lớn.6. Tổng giá thành sản phẩm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7. Tỷ lệ khấu hao TSCĐ trong giá thành </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8. Số dư nợ tiền vay NH về đầu tư XDCB và mua sắm TSCĐ:</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8.1 - Tính theo giá TSCĐ hiện hành trên sổ kế toán</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pPr>
            <w:r>
              <w:rPr>
                <w:rFonts w:cs="Times New Roman" w:ascii="Times New Roman" w:hAnsi="Times New Roman"/>
                <w:sz w:val="28"/>
              </w:rPr>
              <w:t xml:space="preserve"> </w:t>
            </w:r>
            <w:r>
              <w:rPr>
                <w:rFonts w:cs="Times New Roman" w:ascii="Times New Roman" w:hAnsi="Times New Roman"/>
                <w:sz w:val="28"/>
              </w:rPr>
              <w:t xml:space="preserve">8.2 - Tính theo giá trị mới đánh giá lại TSCĐ </w:t>
            </w:r>
          </w:p>
        </w:tc>
        <w:tc>
          <w:tcPr>
            <w:tcW w:w="1447" w:type="dxa"/>
            <w:tcBorders/>
          </w:tcPr>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sz w:val="28"/>
              </w:rPr>
              <w:t>Thực tế</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sz w:val="28"/>
                <w:u w:val="single"/>
              </w:rPr>
              <w:t>1986</w:t>
            </w:r>
          </w:p>
        </w:tc>
        <w:tc>
          <w:tcPr>
            <w:tcW w:w="1304" w:type="dxa"/>
            <w:tcBorders/>
          </w:tcPr>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rPr>
                <w:rFonts w:ascii="Times New Roman" w:hAnsi="Times New Roman" w:cs="Times New Roman"/>
                <w:sz w:val="28"/>
                <w:u w:val="single"/>
              </w:rPr>
            </w:pPr>
            <w:r>
              <w:rPr>
                <w:rFonts w:cs="Times New Roman" w:ascii="Times New Roman" w:hAnsi="Times New Roman"/>
                <w:sz w:val="28"/>
                <w:u w:val="single"/>
              </w:rPr>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sz w:val="28"/>
              </w:rPr>
              <w:t>Kế hoạch</w:t>
            </w:r>
          </w:p>
          <w:p>
            <w:pPr>
              <w:pStyle w:val="Normal"/>
              <w:widowControl w:val="false"/>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40" w:right="40" w:hanging="0"/>
              <w:jc w:val="center"/>
              <w:rPr/>
            </w:pPr>
            <w:r>
              <w:rPr>
                <w:rFonts w:cs="Times New Roman" w:ascii="Times New Roman" w:hAnsi="Times New Roman"/>
                <w:sz w:val="28"/>
                <w:u w:val="single"/>
              </w:rPr>
              <w:t>1987</w:t>
            </w:r>
          </w:p>
        </w:tc>
      </w:tr>
    </w:tbl>
    <w:p>
      <w:pPr>
        <w:pStyle w:val="Normal"/>
        <w:widowControl w:val="false"/>
        <w:bidi w:val="0"/>
        <w:ind w:left="0" w:right="0"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931" w:leader="none"/>
          <w:tab w:val="left" w:pos="2651" w:leader="none"/>
          <w:tab w:val="left" w:pos="3371" w:leader="none"/>
          <w:tab w:val="left" w:pos="4091" w:leader="none"/>
          <w:tab w:val="left" w:pos="4811" w:leader="none"/>
          <w:tab w:val="left" w:pos="5531" w:leader="none"/>
          <w:tab w:val="left" w:pos="6251" w:leader="none"/>
          <w:tab w:val="left" w:pos="6971" w:leader="none"/>
          <w:tab w:val="left" w:pos="7691"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912" w:leader="none"/>
          <w:tab w:val="left" w:pos="5180" w:leader="none"/>
          <w:tab w:val="left" w:pos="7732"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Ngày    tháng     năm 1987</w:t>
      </w:r>
    </w:p>
    <w:p>
      <w:pPr>
        <w:pStyle w:val="Normal"/>
        <w:tabs>
          <w:tab w:val="clear" w:pos="720"/>
          <w:tab w:val="left" w:pos="2912" w:leader="none"/>
          <w:tab w:val="left" w:pos="5180" w:leader="none"/>
          <w:tab w:val="left" w:pos="7732"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Xét duyệt của Sở TCCNgười lập biểu Thủ trưởng đơn vị</w:t>
      </w:r>
    </w:p>
    <w:p>
      <w:pPr>
        <w:pStyle w:val="Normal"/>
        <w:tabs>
          <w:tab w:val="clear" w:pos="720"/>
          <w:tab w:val="left" w:pos="2912" w:leader="none"/>
          <w:tab w:val="left" w:pos="5180" w:leader="none"/>
          <w:tab w:val="left" w:pos="7732"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hoặc Bộ chủ quản</w:t>
      </w:r>
    </w:p>
    <w:p>
      <w:pPr>
        <w:pStyle w:val="Normal"/>
        <w:tabs>
          <w:tab w:val="clear" w:pos="720"/>
          <w:tab w:val="left" w:pos="2912" w:leader="none"/>
          <w:tab w:val="left" w:pos="5180" w:leader="none"/>
          <w:tab w:val="left" w:pos="7732"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Họ và tên - chữ ký)</w:t>
      </w:r>
    </w:p>
    <w:p>
      <w:pPr>
        <w:pStyle w:val="Normal"/>
        <w:tabs>
          <w:tab w:val="clear" w:pos="720"/>
          <w:tab w:val="left" w:pos="2912" w:leader="none"/>
          <w:tab w:val="left" w:pos="5180" w:leader="none"/>
          <w:tab w:val="left" w:pos="7732"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Họ và tên, chữ ký</w:t>
      </w:r>
    </w:p>
    <w:p>
      <w:pPr>
        <w:pStyle w:val="Normal"/>
        <w:tabs>
          <w:tab w:val="clear" w:pos="720"/>
          <w:tab w:val="left" w:pos="2912" w:leader="none"/>
          <w:tab w:val="left" w:pos="5180" w:leader="none"/>
          <w:tab w:val="left" w:pos="7732"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Họ và tên, chữ kýđóng dấu)</w:t>
      </w:r>
    </w:p>
    <w:p>
      <w:pPr>
        <w:pStyle w:val="Normal"/>
        <w:tabs>
          <w:tab w:val="clear" w:pos="720"/>
          <w:tab w:val="left" w:pos="2912" w:leader="none"/>
          <w:tab w:val="left" w:pos="5180" w:leader="none"/>
          <w:tab w:val="left" w:pos="7732" w:leader="none"/>
          <w:tab w:val="left" w:pos="8411" w:leader="none"/>
          <w:tab w:val="left" w:pos="9131" w:leader="none"/>
          <w:tab w:val="left" w:pos="9851" w:leader="none"/>
          <w:tab w:val="left" w:pos="10571" w:leader="none"/>
          <w:tab w:val="left" w:pos="11291" w:leader="none"/>
        </w:tabs>
        <w:bidi w:val="0"/>
        <w:spacing w:lineRule="atLeast" w:line="240"/>
        <w:ind w:left="1211" w:right="1626" w:hanging="0"/>
        <w:rPr/>
      </w:pPr>
      <w:r>
        <w:rPr>
          <w:rFonts w:cs="Times New Roman" w:ascii="Times New Roman" w:hAnsi="Times New Roman"/>
          <w:sz w:val="28"/>
        </w:rPr>
        <w:t>đóng dấu)</w:t>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4</Characters>
  <CharactersWithSpaces>3584</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25:00Z</dcterms:created>
  <dc:creator>Vu Anh Hong</dc:creator>
  <dc:description/>
  <dc:language>en-US</dc:language>
  <cp:lastModifiedBy/>
  <dcterms:modified xsi:type="dcterms:W3CDTF">2015-09-10T11:53:00Z</dcterms:modified>
  <cp:revision>39</cp:revision>
  <dc:subject/>
  <dc:title>Bé Tµi chÝnh, Tæng côc thèng k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